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-488950</wp:posOffset>
                </wp:positionV>
                <wp:extent cx="172339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Νο Αθλητή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Συμπληρώνεται από Οργ. Επιτροπ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5pt;mso-wrap-distance-left:9.05pt;mso-wrap-distance-right:9.05pt;mso-wrap-distance-top:0pt;mso-wrap-distance-bottom:0pt;margin-top:-38.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Νο Αθλητή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Συμπληρώνεται από Οργ. Επιτροπ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107315</wp:posOffset>
                </wp:positionV>
                <wp:extent cx="6972300" cy="8747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7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5pt;margin-top:8.45pt;width:548.95pt;height:6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412"/>
        <w:gridCol w:w="277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8"/>
              </w:rPr>
              <w:t>Οργανωτική επιτροπή «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8"/>
              </w:rPr>
              <w:t xml:space="preserve"> ΚόρΙσσου αγώνα Δρόμου στην άμμο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Κιν:</w:t>
            </w:r>
            <w:r>
              <w:rPr>
                <w:rFonts w:cs="Arial" w:ascii="Arial" w:hAnsi="Arial"/>
                <w:sz w:val="22"/>
              </w:rPr>
              <w:t>69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(Ε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424" w:top="4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Cs w:val="20"/>
              </w:rPr>
              <w:t>Δηλώνω συμμετοχή στον «1</w:t>
            </w:r>
            <w:r>
              <w:rPr>
                <w:rFonts w:cs="Arial" w:ascii="Arial" w:hAnsi="Arial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Cs w:val="20"/>
              </w:rPr>
              <w:t xml:space="preserve"> ΚόρΙσσο αγώνα δρόμου στην άμμο» στην κατηγορία 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Cs w:val="20"/>
              </w:rPr>
              <w:t>Είμαι υγιής ιατρικά  και μπορώ χωρίς καμιά βλάβη της υγείας μου να συμμετάσχω στον «1</w:t>
            </w:r>
            <w:r>
              <w:rPr>
                <w:rFonts w:cs="Arial" w:ascii="Arial" w:hAnsi="Arial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Cs w:val="20"/>
              </w:rPr>
              <w:t xml:space="preserve"> ΚόρΙσσο αγώνα δρόμου στην άμμο» στις 14 Σεπτέμβρ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Αποδέχομαι τους όρους διεξαγωγής τους αγώνα όπως αναφέρονται στην προκήρυ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Για την περίπτωση γονέα ή κηδεμόνα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Είμαι Γονέας- Κηδεμόνας του- της ______________________                   με ημερομηνία γέννησης  _________ και δηλώνω ότι είναι υγιής και του/της  επιτρέπω να συμμετάσχει στον «1</w:t>
            </w:r>
            <w:r>
              <w:rPr>
                <w:rFonts w:cs="Arial" w:ascii="Arial" w:hAnsi="Arial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Cs w:val="20"/>
              </w:rPr>
              <w:t xml:space="preserve"> ΚόρΙσσο αγώνα δρόμου στην άμμο» στην κατηγορία Αγοριών κ18/Κοριτσιών κ18, σύμφωνα με τους όρους που αναφέρονται στην προκήρυξη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484" w:hanging="0"/>
        <w:rPr/>
      </w:pPr>
      <w:r>
        <w:rPr>
          <w:b/>
        </w:rPr>
        <w:t>Επίσης δηλώνω ότι η αν παρούσα σταλεί ηλεκτρονικά, την ημέρα των αγώνων θα προσέλθω και θα την υπογράψω</w:t>
      </w:r>
      <w:r>
        <w:rPr>
          <w:sz w:val="16"/>
        </w:rPr>
        <w:t>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Σεπτ/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 xml:space="preserve">Σημείωση:-την αποστέλλουμε ηλεκτρονικά στο </w:t>
      </w:r>
      <w:hyperlink r:id="rId3">
        <w:r>
          <w:rPr>
            <w:rStyle w:val="InternetLink"/>
            <w:sz w:val="16"/>
            <w:lang w:val="en-US"/>
          </w:rPr>
          <w:t>perrosn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otene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gr</w:t>
        </w:r>
      </w:hyperlink>
      <w:r>
        <w:rPr>
          <w:sz w:val="16"/>
        </w:rPr>
        <w:t xml:space="preserve"> και την υπογράφουμε την ημέρα των αγώνων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sz w:val="16"/>
        </w:rPr>
      </w:pPr>
      <w:r>
        <w:rPr>
          <w:sz w:val="16"/>
        </w:rPr>
        <w:t xml:space="preserve">Ή με φαξ στο 26610 43040 </w:t>
      </w:r>
    </w:p>
    <w:p>
      <w:pPr>
        <w:pStyle w:val="TextBodyIndent"/>
        <w:numPr>
          <w:ilvl w:val="0"/>
          <w:numId w:val="2"/>
        </w:numPr>
        <w:ind w:left="720" w:right="484" w:hanging="360"/>
        <w:rPr/>
      </w:pPr>
      <w:r>
        <w:rPr>
          <w:sz w:val="16"/>
        </w:rPr>
        <w:t>Ή την παραδίδουμε σε φάκελο στο κατάστημα Γιώργου Ψάϊλα (Γ.Θεοτόκη 6)</w:t>
      </w:r>
    </w:p>
    <w:p>
      <w:pPr>
        <w:pStyle w:val="TextBodyIndent"/>
        <w:numPr>
          <w:ilvl w:val="0"/>
          <w:numId w:val="2"/>
        </w:numPr>
        <w:ind w:left="720" w:right="484" w:hanging="360"/>
        <w:rPr/>
      </w:pPr>
      <w:r>
        <w:rPr>
          <w:sz w:val="16"/>
        </w:rPr>
        <w:t>Ή στο περίπτερο του Τάσου Καποδίστρια (Ιωάννου Θεοτόκη, στην γωνία του Ιονίου Πανεπιστημίου</w:t>
      </w:r>
    </w:p>
    <w:sectPr>
      <w:type w:val="continuous"/>
      <w:pgSz w:w="11906" w:h="16838"/>
      <w:pgMar w:left="851" w:right="851" w:gutter="0" w:header="424" w:top="4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</w:tblGrid>
    <w:tr>
      <w:trPr/>
      <w:tc>
        <w:tcPr>
          <w:tcW w:w="10314" w:type="dxa"/>
          <w:tcBorders/>
        </w:tcPr>
        <w:p>
          <w:pPr>
            <w:pStyle w:val="Heading3"/>
            <w:jc w:val="left"/>
            <w:rPr>
              <w:sz w:val="26"/>
            </w:rPr>
          </w:pPr>
          <w:r>
            <w:rPr>
              <w:sz w:val="26"/>
            </w:rPr>
            <w:t>ΔΗΛΩΣΗ ΣΥΜΜΕΤΟΧΗΣ-ΥΠ ΔΗΛΩΣΗ ΠΙΣΤΟΠΟΙΗΣΗΣ ΥΓΕΙΑΣ</w:t>
          </w:r>
        </w:p>
        <w:p>
          <w:pPr>
            <w:pStyle w:val="Normal"/>
            <w:rPr/>
          </w:pPr>
          <w:r>
            <w:rPr/>
            <w:t>-</w:t>
          </w:r>
          <w:r>
            <w:rPr>
              <w:sz w:val="22"/>
            </w:rPr>
            <w:t>Υπ.Δήλωση γονέα ή κηδεμόνα στις περιπτώσεις συμμετοχής κάτω των 18 ετών</w:t>
          </w:r>
        </w:p>
        <w:p>
          <w:pPr>
            <w:pStyle w:val="Normal"/>
            <w:ind w:right="-39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errosn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>Kostas</dc:creator>
  <dc:description/>
  <cp:keywords/>
  <dc:language>en-US</dc:language>
  <cp:lastModifiedBy>Nikos</cp:lastModifiedBy>
  <cp:lastPrinted>2002-09-25T10:58:00Z</cp:lastPrinted>
  <dcterms:modified xsi:type="dcterms:W3CDTF">2013-08-30T06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